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16" w:type="dxa"/>
        <w:jc w:val="left"/>
        <w:tblInd w:w="-190" w:type="dxa"/>
        <w:tblLayout w:type="fixed"/>
        <w:tblCellMar>
          <w:top w:w="75" w:type="dxa"/>
          <w:left w:w="75" w:type="dxa"/>
          <w:bottom w:w="75" w:type="dxa"/>
          <w:right w:w="75" w:type="dxa"/>
        </w:tblCellMar>
      </w:tblPr>
      <w:tblGrid>
        <w:gridCol w:w="8516"/>
      </w:tblGrid>
      <w:tr>
        <w:trPr/>
        <w:tc>
          <w:tcPr>
            <w:tcW w:w="8516" w:type="dxa"/>
            <w:tcBorders>
              <w:left w:val="single" w:sz="20" w:space="0" w:color="000000"/>
            </w:tcBorders>
          </w:tcPr>
          <w:p>
            <w:pPr>
              <w:pStyle w:val="Web"/>
              <w:spacing w:before="0" w:after="280"/>
              <w:jc w:val="center"/>
              <w:rPr>
                <w:rFonts w:ascii="Arial" w:hAnsi="Arial" w:cs="Arial"/>
                <w:color w:val="000000"/>
                <w:sz w:val="20"/>
                <w:szCs w:val="20"/>
              </w:rPr>
            </w:pPr>
            <w:r>
              <w:rPr>
                <w:rFonts w:cs="Arial" w:ascii="Arial" w:hAnsi="Arial"/>
                <w:color w:val="000000"/>
                <w:sz w:val="20"/>
                <w:szCs w:val="20"/>
              </w:rPr>
              <w:t>ΜΕΤΑΔΗΜΟΤΕΥΣΕΙΣ</w:t>
            </w:r>
          </w:p>
          <w:p>
            <w:pPr>
              <w:pStyle w:val="Web"/>
              <w:rPr>
                <w:rFonts w:ascii="Arial" w:hAnsi="Arial" w:cs="Arial"/>
                <w:color w:val="000000"/>
                <w:sz w:val="20"/>
                <w:szCs w:val="20"/>
              </w:rPr>
            </w:pPr>
            <w:r>
              <w:rPr>
                <w:rFonts w:cs="Arial" w:ascii="Arial" w:hAnsi="Arial"/>
                <w:color w:val="000000"/>
                <w:sz w:val="20"/>
                <w:szCs w:val="20"/>
              </w:rPr>
              <w:t>Τα απαραίτητα δικαιολογητικά που χρειάζεται να κατατεθούν από τον ενδιαφερόμενο στην εν λόγω Διεύθυνση είναι τα παρακάτω:</w:t>
            </w:r>
          </w:p>
          <w:p>
            <w:pPr>
              <w:pStyle w:val="Web"/>
              <w:rPr/>
            </w:pPr>
            <w:r>
              <w:rPr>
                <w:rFonts w:cs="Arial" w:ascii="Arial" w:hAnsi="Arial"/>
                <w:color w:val="000000"/>
                <w:sz w:val="20"/>
                <w:szCs w:val="20"/>
              </w:rPr>
              <w:t>Για έγγαμους:</w:t>
            </w:r>
            <w:r>
              <w:rPr/>
              <w:t xml:space="preserve"> </w:t>
            </w:r>
          </w:p>
          <w:tbl>
            <w:tblPr>
              <w:tblW w:w="8306" w:type="dxa"/>
              <w:jc w:val="left"/>
              <w:tblInd w:w="0" w:type="dxa"/>
              <w:tblLayout w:type="fixed"/>
              <w:tblCellMar>
                <w:top w:w="0" w:type="dxa"/>
                <w:left w:w="0" w:type="dxa"/>
                <w:bottom w:w="0" w:type="dxa"/>
                <w:right w:w="0" w:type="dxa"/>
              </w:tblCellMar>
            </w:tblPr>
            <w:tblGrid>
              <w:gridCol w:w="301"/>
              <w:gridCol w:w="8005"/>
            </w:tblGrid>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 xml:space="preserve">Αιτήσεις και των δύο ενδιαφερόμενων (σχετικό έντυπο υπάρχει στη Διεύθυνση Δημοτικής Κατάστασης) ή αν υπάρχουν και ενήλικα παιδιά, αιτήσεις και αυτών μαζί με σχετικές υπεύθυνες δηλώσεις άρθρου 8, Ν. 1599/1986 περί αγαμίας τους. </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Πιστοποιητικό Οικογενειακής Κατάστασης από το Δήμο ή την Κοινότητα που μεταδημοτεύουν  (Στο πιστοποιητικό αυτό θα πρέπει ν΄αναφέρονται</w:t>
                  </w:r>
                  <w:r>
                    <w:rPr>
                      <w:rStyle w:val="StrongEmphasis"/>
                      <w:rFonts w:cs="Arial" w:ascii="Arial" w:hAnsi="Arial"/>
                      <w:color w:val="000000"/>
                      <w:sz w:val="20"/>
                      <w:szCs w:val="20"/>
                    </w:rPr>
                    <w:t xml:space="preserve"> για αμφότερους τους συζύγους</w:t>
                  </w:r>
                  <w:r>
                    <w:rPr>
                      <w:rFonts w:cs="Arial" w:ascii="Arial" w:hAnsi="Arial"/>
                      <w:color w:val="000000"/>
                      <w:sz w:val="20"/>
                      <w:szCs w:val="20"/>
                    </w:rPr>
                    <w:t>, ο βαθμός γάμου, τα Ληξιαρχικά Στοιχεία Γάμου, καθώς και ο τρόπος κτήσης ιθαγένειας. Στην περίπτωση που δεν αναφέρονται τα Ληξιαρχικά Στοιχεία Γάμου και ο Βαθμός Γάμου, απαιτείται Ληξιαρχική Πράξη γάμου από το Ληξιαρχείο όπου έχει καταγραφεί ο γάμος).</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 xml:space="preserve">Αποδεικτικά στοιχεία για την τουλάχιστον διετή μόνιμη κατοικία </w:t>
                  </w:r>
                  <w:r>
                    <w:rPr>
                      <w:rFonts w:cs="Arial" w:ascii="Arial" w:hAnsi="Arial"/>
                      <w:color w:val="000000"/>
                      <w:sz w:val="20"/>
                      <w:szCs w:val="20"/>
                      <w:u w:val="single"/>
                    </w:rPr>
                    <w:t>αυτών</w:t>
                  </w:r>
                  <w:r>
                    <w:rPr>
                      <w:rFonts w:cs="Arial" w:ascii="Arial" w:hAnsi="Arial"/>
                      <w:color w:val="000000"/>
                      <w:sz w:val="20"/>
                      <w:szCs w:val="20"/>
                    </w:rPr>
                    <w:t xml:space="preserve"> που πρόκειται να μεταδημοτεύσουν, στο Δήμο Φαρκαδόνας.  Η απόδειξη της διετούς κατοικίας γίνεται με την προσκόμιση στην Υπηρεσία κάθε πρόσφορου μέσου (λογαριασμοί ΔΕΗ, ΟΤΕ, ΟΥΘ, εκκαθαριστικά εφορίας κλπ) που χρονολογείται τουλάχιστον από διετίας, καθώς και ενός προσφάτου.  Τα αποδεικτικά στοιχεία συνοδεύονται και από υπεύθυνη δήλωση του ενδιαφερομένου για τη συνεχή από διετίας κατοικία του στο Δήμο Φαρκαδόνας.</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rFonts w:ascii="Arial" w:hAnsi="Arial" w:cs="Arial"/>
                      <w:color w:val="000000"/>
                      <w:sz w:val="20"/>
                      <w:szCs w:val="20"/>
                    </w:rPr>
                  </w:pPr>
                  <w:r>
                    <w:rPr>
                      <w:rFonts w:cs="Arial" w:ascii="Arial" w:hAnsi="Arial"/>
                      <w:color w:val="000000"/>
                      <w:sz w:val="20"/>
                      <w:szCs w:val="20"/>
                    </w:rPr>
                    <w:t>Βεβαίωση περί τουλάχιστον διετούς μόνιμης κατοικίας από το αρμόδιο Αστυνομικό Τμήμα της περιοχής όπου οι ενδιαφερόμενοι κατοικούν. Η βεβαίωση αυτή μπορεί να είναι μία για το σύζυγο και τη σύζυγο, ξεχωριστή όμως για κάθε ενήλικο παιδί. Η βεβαίωση αυτή χορηγείται κατόπιν αιτήσεως του ενδιαφερομένου στο αντίστοιχο Αστυνομικό Τμήμα.</w:t>
                  </w:r>
                </w:p>
              </w:tc>
            </w:tr>
          </w:tbl>
          <w:p>
            <w:pPr>
              <w:pStyle w:val="Web"/>
              <w:rPr/>
            </w:pPr>
            <w:r>
              <w:rPr>
                <w:rFonts w:cs="Arial" w:ascii="Arial" w:hAnsi="Arial"/>
                <w:color w:val="000000"/>
                <w:sz w:val="20"/>
                <w:szCs w:val="20"/>
              </w:rPr>
              <w:t>Για άγαμους:</w:t>
            </w:r>
            <w:r>
              <w:rPr/>
              <w:t xml:space="preserve"> </w:t>
            </w:r>
          </w:p>
          <w:tbl>
            <w:tblPr>
              <w:tblW w:w="8306" w:type="dxa"/>
              <w:jc w:val="left"/>
              <w:tblInd w:w="0" w:type="dxa"/>
              <w:tblLayout w:type="fixed"/>
              <w:tblCellMar>
                <w:top w:w="0" w:type="dxa"/>
                <w:left w:w="0" w:type="dxa"/>
                <w:bottom w:w="0" w:type="dxa"/>
                <w:right w:w="0" w:type="dxa"/>
              </w:tblCellMar>
            </w:tblPr>
            <w:tblGrid>
              <w:gridCol w:w="301"/>
              <w:gridCol w:w="8005"/>
            </w:tblGrid>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rFonts w:ascii="Arial" w:hAnsi="Arial" w:cs="Arial"/>
                      <w:color w:val="000000"/>
                      <w:sz w:val="20"/>
                      <w:szCs w:val="20"/>
                    </w:rPr>
                  </w:pPr>
                  <w:r>
                    <w:rPr>
                      <w:rFonts w:cs="Arial" w:ascii="Arial" w:hAnsi="Arial"/>
                      <w:color w:val="000000"/>
                      <w:sz w:val="20"/>
                      <w:szCs w:val="20"/>
                    </w:rPr>
                    <w:t>Αίτηση του ενδιαφερόμενου (σχετικό έντυπο υπάρχει στη Διεύθυνση Δημοτικής Κατάστασης)</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Ατομικό Πιστοποιητικό Γεννήσεως του ενδιαφερόμενου - με πλήρη στοιχεία - από το Δήμο ή την Κοινότητα που αυτός ανήκει (Μητρώο Αρρένων, ακριβή ημερομηνία γέννησης, θρήσκευμα, χρόνος και τρόπος κτήσεως Ελληνικής Ιθαγένειας)</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 xml:space="preserve">Αποδεικτικά στοιχεία για την τουλάχιστον διετή μόνιμη κατοικία </w:t>
                  </w:r>
                  <w:r>
                    <w:rPr>
                      <w:rFonts w:cs="Arial" w:ascii="Arial" w:hAnsi="Arial"/>
                      <w:color w:val="000000"/>
                      <w:sz w:val="20"/>
                      <w:szCs w:val="20"/>
                      <w:u w:val="single"/>
                    </w:rPr>
                    <w:t>αυτών</w:t>
                  </w:r>
                  <w:r>
                    <w:rPr>
                      <w:rFonts w:cs="Arial" w:ascii="Arial" w:hAnsi="Arial"/>
                      <w:color w:val="000000"/>
                      <w:sz w:val="20"/>
                      <w:szCs w:val="20"/>
                    </w:rPr>
                    <w:t xml:space="preserve"> που πρόκειται να μεταδημοτεύσουν, στο Δήμο Φαρκαδόνας.  Η απόδειξη της διετούς κατοικίας γίνεται με την προσκόμιση στην Υπηρεσία κάθε πρόσφορου μέσου (λογαριασμοί ΔΕΗ, ΟΤΕ, ΟΥΘ, εκκαθαριστικά εφορίας κλπ) που χρονολογείται τουλάχιστον από διετίας, καθώς και ενός προσφάτου.  Τα αποδεικτικά στοιχεία συνοδεύονται και από υπεύθυνη δήλωση του ενδιαφερομένου για τη συνεχή από διετίας κατοικία του στο Δήμο Φαρκαδόνας.</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rFonts w:ascii="Arial" w:hAnsi="Arial" w:cs="Arial"/>
                      <w:color w:val="000000"/>
                      <w:sz w:val="20"/>
                      <w:szCs w:val="20"/>
                    </w:rPr>
                  </w:pPr>
                  <w:r>
                    <w:rPr>
                      <w:rFonts w:cs="Arial" w:ascii="Arial" w:hAnsi="Arial"/>
                      <w:color w:val="000000"/>
                      <w:sz w:val="20"/>
                      <w:szCs w:val="20"/>
                    </w:rPr>
                    <w:t xml:space="preserve">Υπεύθυνη Δήλωση του άρθρου 8, Ν. 1599/1986 περί αγαμίας. </w:t>
                  </w:r>
                </w:p>
              </w:tc>
            </w:tr>
          </w:tbl>
          <w:p>
            <w:pPr>
              <w:pStyle w:val="Web"/>
              <w:rPr/>
            </w:pPr>
            <w:r>
              <w:rPr>
                <w:rFonts w:cs="Arial" w:ascii="Arial" w:hAnsi="Arial"/>
                <w:color w:val="000000"/>
                <w:sz w:val="20"/>
                <w:szCs w:val="20"/>
              </w:rPr>
              <w:t>Για διαζευγμένους:</w:t>
            </w:r>
            <w:r>
              <w:rPr/>
              <w:t xml:space="preserve"> </w:t>
            </w:r>
          </w:p>
          <w:tbl>
            <w:tblPr>
              <w:tblW w:w="8306" w:type="dxa"/>
              <w:jc w:val="left"/>
              <w:tblInd w:w="0" w:type="dxa"/>
              <w:tblLayout w:type="fixed"/>
              <w:tblCellMar>
                <w:top w:w="0" w:type="dxa"/>
                <w:left w:w="0" w:type="dxa"/>
                <w:bottom w:w="0" w:type="dxa"/>
                <w:right w:w="0" w:type="dxa"/>
              </w:tblCellMar>
            </w:tblPr>
            <w:tblGrid>
              <w:gridCol w:w="301"/>
              <w:gridCol w:w="8005"/>
            </w:tblGrid>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rFonts w:ascii="Arial" w:hAnsi="Arial" w:cs="Arial"/>
                      <w:color w:val="000000"/>
                      <w:sz w:val="20"/>
                      <w:szCs w:val="20"/>
                    </w:rPr>
                  </w:pPr>
                  <w:r>
                    <w:rPr>
                      <w:rFonts w:cs="Arial" w:ascii="Arial" w:hAnsi="Arial"/>
                      <w:color w:val="000000"/>
                      <w:sz w:val="20"/>
                      <w:szCs w:val="20"/>
                    </w:rPr>
                    <w:t>Αίτηση του ενδιαφερόμενου (σχετικό έντυπο υπάρχει στη Διεύθυνση Δημοτικής Κατάστασης).</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 xml:space="preserve">Πιστοποιητικό Οικογενειακής Κατάστασης από το Δήμο ή την Κοινότητα που αυτός μεταδημοτεύει (Στο πιστοποιητικό αυτό θα πρέπει ν΄αναφέρεται, ο βαθμός γάμου, τα Ληξιαρχικά Στοιχεία Γάμου, καθώς και ο τρόπος κτήσης ιθαγένειας. </w:t>
                  </w:r>
                  <w:r>
                    <w:rPr>
                      <w:rStyle w:val="StrongEmphasis"/>
                      <w:rFonts w:cs="Arial" w:ascii="Arial" w:hAnsi="Arial"/>
                      <w:color w:val="000000"/>
                      <w:sz w:val="20"/>
                      <w:szCs w:val="20"/>
                    </w:rPr>
                    <w:t>Θα πρέπει επίσης οπωσδήποτε ν΄αναφέρεται η λύση του γάμου, τόσο η πολιτική όσο και η θρησκευτική, εφόσον ο γάμος είναι θρησκευτικός.</w:t>
                  </w:r>
                  <w:r>
                    <w:rPr>
                      <w:rFonts w:cs="Arial" w:ascii="Arial" w:hAnsi="Arial"/>
                      <w:color w:val="000000"/>
                      <w:sz w:val="20"/>
                      <w:szCs w:val="20"/>
                    </w:rPr>
                    <w:t xml:space="preserve"> Όταν ο γάμος είναι πολιτικός, </w:t>
                  </w:r>
                  <w:r>
                    <w:rPr>
                      <w:rStyle w:val="StrongEmphasis"/>
                      <w:rFonts w:cs="Arial" w:ascii="Arial" w:hAnsi="Arial"/>
                      <w:color w:val="000000"/>
                      <w:sz w:val="20"/>
                      <w:szCs w:val="20"/>
                    </w:rPr>
                    <w:t>απαιτείται μόνο η πολιτική του λύση με δικαστική απόφαση, η οποία όμως απαραίτητα θα πρέπει να έχει γίνει αμετάκλητη</w:t>
                  </w:r>
                  <w:r>
                    <w:rPr>
                      <w:rFonts w:cs="Arial" w:ascii="Arial" w:hAnsi="Arial"/>
                      <w:color w:val="000000"/>
                      <w:sz w:val="20"/>
                      <w:szCs w:val="20"/>
                    </w:rPr>
                    <w:t>. Στην περίπτωση που δεν αναφέρονται τα Ληξιαρχικά Στοιχεία Γάμου και η λύση του γάμου στο πιστοποιητικό, απαιτείται Ληξιαρχική Πράξη γάμου από το Ληξιαρχείο όπου έχει καταγραφεί ο γάμος, με καταχωρημένη στο περιθώριο τη λύση του γάμου).</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Εφόσον ο ένας εκ των δύο συζύγων είναι δημότης του Δήμου μας και δεν υπάρχουν παιδιά, κατατίθενται αυτά τα δικαιολογητικά μόνον και μεταφέρεται ο/η σύζυγος σε νέα Ονομαστική Μερίδα, λόγω διαζυγίου. Εάν υπάρχουν παιδιά, ελέγχεται και το θέμα της γονικής μέριμνας και επιμέλειας των παιδιών, για να γραφούν αυτά ανάλογα στην ονομαστική μερίδα της/του συζύγου. Στην προκειμένη περίπτωση απαιτείται και η κατάθεση του ιδιωτικού συμφωνητικού των δύο γονέων, καθώς και της δικαστικής απόφασης λύσεως του γάμου που επικυρώνει το ιδιωτικό συμφωνητικό (εφόσον το διαζύγιο είναι συνεναιτικό) ή μόνον η δικαστική απόφαση επιμέλειας, εφόσον το διαζύγιο εκδίδεται κατ΄αντιδικία.</w:t>
                  </w:r>
                </w:p>
              </w:tc>
            </w:tr>
            <w:tr>
              <w:trPr/>
              <w:tc>
                <w:tcPr>
                  <w:tcW w:w="301" w:type="dxa"/>
                  <w:tcBorders/>
                </w:tcPr>
                <w:p>
                  <w:pPr>
                    <w:pStyle w:val="Normal"/>
                    <w:rPr>
                      <w:rFonts w:ascii="Arial" w:hAnsi="Arial" w:cs="Arial"/>
                      <w:color w:val="000000"/>
                      <w:sz w:val="20"/>
                      <w:szCs w:val="20"/>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rPr/>
                  </w:pPr>
                  <w:r>
                    <w:rPr>
                      <w:rFonts w:cs="Arial" w:ascii="Arial" w:hAnsi="Arial"/>
                      <w:color w:val="000000"/>
                      <w:sz w:val="20"/>
                      <w:szCs w:val="20"/>
                    </w:rPr>
                    <w:t xml:space="preserve">Αποδεικτικά στοιχεία για την τουλάχιστον διετή μόνιμη κατοικία </w:t>
                  </w:r>
                  <w:r>
                    <w:rPr>
                      <w:rFonts w:cs="Arial" w:ascii="Arial" w:hAnsi="Arial"/>
                      <w:color w:val="000000"/>
                      <w:sz w:val="20"/>
                      <w:szCs w:val="20"/>
                      <w:u w:val="single"/>
                    </w:rPr>
                    <w:t>αυτών</w:t>
                  </w:r>
                  <w:r>
                    <w:rPr>
                      <w:rFonts w:cs="Arial" w:ascii="Arial" w:hAnsi="Arial"/>
                      <w:color w:val="000000"/>
                      <w:sz w:val="20"/>
                      <w:szCs w:val="20"/>
                    </w:rPr>
                    <w:t xml:space="preserve"> που πρόκειται να μεταδημοτεύσουν, στο Δήμο Φαρκαδόνας.  Η απόδειξη της διετούς κατοικίας γίνεται με την προσκόμιση στην Υπηρεσία κάθε πρόσφορου μέσου (λογαριασμοί ΔΕΗ, ΟΤΕ, ΟΥΘ, εκκαθαριστικά εφορίας κλπ) που χρονολογείται τουλάχιστον από διετίας, καθώς και ενός προσφάτου.  Τα αποδεικτικά στοιχεία συνοδεύονται και από υπεύθυνη δήλωση του ενδιαφερομένου για τη συνεχή από διετίας κατοικία του στο Δήμο Φαρκαδόνας.</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12:00Z</dcterms:created>
  <dc:creator>Aντώνης Δημόπουλος</dc:creator>
  <dc:description/>
  <cp:keywords/>
  <dc:language>en-US</dc:language>
  <cp:lastModifiedBy>MERIVANIS DIMITRIOS</cp:lastModifiedBy>
  <dcterms:modified xsi:type="dcterms:W3CDTF">2024-10-21T10:01:00Z</dcterms:modified>
  <cp:revision>2</cp:revision>
  <dc:subject/>
  <dc:title>ΜΕΤΑΔΗΜΟΤΕΥΣΕΙΣ</dc:title>
</cp:coreProperties>
</file>