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2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 ΠΑΤΡ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 ΜΗΤΡ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ΙΚ.ΚΑΤΑΣΤΑ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 ΤΕΚΝ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Δ.ΤΑΥΤΟΤΗΤ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ΜΚ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Μ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Φ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Ο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.ΛΟΓΑΡΙΑΣΜΟΥ ΤΡΑΠΕΖ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ΡΟΝΙΑ ΠΡΟΫΠΗΡΕΣ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ΛΑΜΒΑΝΑΤΕ ΕΠΙΔΟΜΑ ΑΝΕΡΓΕΙΑΣ ΜΕΧΡΙ ΤΗΝ ΗΜΕΡΑ ΤΗΣ ΠΡΟΣΛΗΨΗΣ ΣΑ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ΑΙ:                                    ΟΧ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ΥΠΟΚΑΤΑΣΤΗΜΑ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ΣΤΟΙΧΕΙΑ ΑΙΤΟΥΝ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Φαρκαδόνα:…../…../2025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53:00Z</dcterms:created>
  <dc:creator>user</dc:creator>
  <dc:description/>
  <cp:keywords/>
  <dc:language>en-US</dc:language>
  <cp:lastModifiedBy>User</cp:lastModifiedBy>
  <dcterms:modified xsi:type="dcterms:W3CDTF">2025-05-23T09:53:00Z</dcterms:modified>
  <cp:revision>2</cp:revision>
  <dc:subject/>
  <dc:title/>
</cp:coreProperties>
</file>