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sz w:val="16"/>
          <w:szCs w:val="16"/>
        </w:rPr>
        <w:t>ΠΑΡΑΡΤΗΜΑ Β: ΥΠΟΔΕΙΓΜΑ ΥΠΕΥΘΥΝΣΗΣ ΔΗΛΩΣΗΣ ΓΙΑ ΜΙΣΘΩΣΗ ΚΑΤΟΙΚΙΑΣ  ΚΛΗΡΟΔΟΤΗΜΑ «ΑΧΙΛΛΕΑ ΤΣΙΟΥΦΗ</w:t>
      </w:r>
      <w:r>
        <w:rPr>
          <w:b w:val="false"/>
          <w:sz w:val="16"/>
          <w:szCs w:val="16"/>
        </w:rPr>
        <w:t>»</w:t>
      </w:r>
    </w:p>
    <w:p>
      <w:pPr>
        <w:pStyle w:val="Heading3"/>
        <w:rPr>
          <w:b w:val="false"/>
          <w:b w:val="false"/>
          <w:sz w:val="16"/>
          <w:szCs w:val="16"/>
        </w:rPr>
      </w:pPr>
      <w:r>
        <w:rPr>
          <w:b w:val="false"/>
          <w:sz w:val="16"/>
          <w:szCs w:val="16"/>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ΔΗΜΟ ΦΑΡΚΑΔΟΝ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Α) Έλαβα γνώση της υπ’ αριθμ. ………../2015 πρόσκλησης και αποδέχομαι ανεπιφύλακτα τους όρους της.</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Β) Επισκέφθηκα το υπό μίσθωση διαμέρισμα εμβαδού……………..τ.μ. που βρίσκεται στην οδό Φαιδριάδων 7, στην περιοχή Κυψέλη του Δήμου Αθηναίων, το ήλεγξα και αποδέχομαι πλήρως και ανεπιφύλακτα την κατάσταση που αυτό βρίσκεται.</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Γ) Θα χρησιμοποιήσω το υπό μίσθωση ακίνητο για κατοικία εμού και της οικογένειάς μου. Έχω ελέγξει το ακίνητο και το βρήκα της απολύτου αρεσκείας μου.</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Δ) Δεν έχω οφειλές προς τον Δήμο Φαρκαδόνας προς τη ΔΕΥΑ Φαρκαδόνας και προς τον Δήμο Αθηναίων και στην ΕΥΔΑΠ από προηγούμενη ή άλλη μίσθωση ακινήτου ή οποιαδήποτε άλλη αιτία και δεν βρίσκομαι σε δικαστική εκκρεμότητα με το Δήμο Φαρκαδόνας και τα ίδια ισχύουν και για τα μέλη της οικογένειάς μου.</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Ε) Έχω ενημερώσει τον εγγυητή, τα στοιχεία του οποίου δήλωσα στην προσφορά μου, για την υποβολή της προσφοράς και τη δήλωσή του ως εγγυητή και αυτός συναινεί στην παροχή της εγγύησης, είναι αξιόχρεος και δεν έχει οφειλές προς το δημόσιο ή το Δήμο και τη ΔΕΥΑ Φαρκαδόνας και στο Δήμο Αθηναίων και στην ΕΥΔΑΠ.</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29:00Z</dcterms:created>
  <dc:creator>Kostas</dc:creator>
  <dc:description/>
  <cp:keywords/>
  <dc:language>en-US</dc:language>
  <cp:lastModifiedBy>User</cp:lastModifiedBy>
  <cp:lastPrinted>2002-09-25T10:58:00Z</cp:lastPrinted>
  <dcterms:modified xsi:type="dcterms:W3CDTF">2025-07-22T10: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